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FENSORIA PÚBLICA GERAL DO ES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ROC. 6.621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ACUSADO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EFESA PRÉVIA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  <w:t>MERITÍSSIMO JUIZ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fato imputado ao acusado é punido com pena privativa de liberdade de 06 meses a 02 an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Na FAC de fls. 46 consta uma anotação relativa a uma lesão corporal de 22/6/77, sendo certo que na pesquisa no computador não foi encontrada distribui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inda que tenha ocorrido condenação por tal delito, esta circunstância não será fator de agravamento da eventual pena a ser imposta neste processo, eis que ocorrido há quase 20 an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ssim, à toda evidência, caso venha a ser condenado, a pena eventualmente aplicada não deverá se afastar do mínimo cominado, encontrando, em conseqüência, o lapso prescricional de 02 anos previsto no Art. 109, inc. VI, do Código Penal, e ensejando a extinção da punibilidade pela prescrição retroativa da pretensão punitiva, consoante o Art. 110, par. 2º, do mesmo diploma, eis que, entre a data do fato e a data do recebimento da denúncia, decorreram mais de 03 an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rosseguir com o presente processo será pura perda de tempo, fato que contribuirá para o emperramento da máquina judiciária, já tão assoberbada e carente de recursos humanos e materiai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Em casos semelhantes, jurisprudência já se posicionou no sentido de um autêntico “julgamento antecipado da lide”, declarando-se extinta a punibilidade pela prescrição pela pena em perspectiva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DEFENSORIA PÚBLICA GERAL DO ESTADO</w:t>
      </w:r>
    </w:p>
    <w:p>
      <w:pPr>
        <w:pStyle w:val="Normal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DE NENHUM EFEITO A PERSECUÇÃO PENAL COM DISPÊNDIO   DE TEMPO E DESGASTE DO PRESTÍGIO DA JUSTIÇA PÚBLICA,   SE,  CONSIDERANDO-SE   A  PENA  EM PERSPECTIVA, DIANTE   DAS   CIRCUNSTÂNCIAS  DO CASO CONCRETO SE ANTEVÊ O RECONHECIMENTO  DA  PRESCRIÇÃO RETROATIVA NA EVENTUALIDADE DE FUTURA CONDENAÇÃO.      FALTA, NA HIPÓTESE,  O  INTERESSE   TELEOLÓGICO  DE AGIR,  A JUSTIFICAR  A   CONCESSÃO EX OFFICIO   DE HABEAS CORPUS   PARA TRANCAR A AÇÃO PENAL “ (RT 669/315)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nsta acentuar, ainda, que a citação fictícia e a revelia, ensejarão  a aplicação da Lei 9.271/96, a vigorar a partir do dia 18 de junho próximo, diploma legal que  dá nova redação ao Art. 366 do CPP, determinando a suspensão do process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ESTA FORMA, requer a Defesa, colhida a manifestação Ministerial, seja declarada extinta a punibilidade do acusado pelo advento da prescrição da pretensão punitiva pela pena em perspectiva, expedindo-se, quando oportuno, as comunicações de estil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ENTRETANTO, se Vossa Excelência assim não concluir, reserva-se  a Defesa no direito de adentrar o exame das demais matérias por ocasião das alegações finai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/>
        <w:t xml:space="preserve">                            </w:t>
      </w:r>
      <w:r>
        <w:rPr/>
        <w:t xml:space="preserve">RIO DE JANEIRO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22:53:00Z</dcterms:created>
  <dc:creator>Desconhecido</dc:creator>
  <dc:description/>
  <cp:keywords/>
  <dc:language>en-US</dc:language>
  <cp:lastModifiedBy>Cliente</cp:lastModifiedBy>
  <cp:lastPrinted>1996-05-01T22:43:00Z</cp:lastPrinted>
  <dcterms:modified xsi:type="dcterms:W3CDTF">2008-03-24T21:25:00Z</dcterms:modified>
  <cp:revision>5</cp:revision>
  <dc:subject/>
  <dc:title>ESTADO DO RIO DE JANEIRO</dc:title>
</cp:coreProperties>
</file>